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2pe ver 0.98p ����@0.98r �ւ̕ύX�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CTRL]+[ESC] �� Human ��Ă</w:t>
      </w:r>
      <w:r>
        <w:rPr/>
        <w:t>ׂ�</w:t>
      </w:r>
      <w:r>
        <w:rPr/>
        <w:t>l�ɂ����B</w:t>
        <w:tab/>
        <w:tab/>
        <w:t>by MU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/SC �����i���</w:t>
      </w:r>
      <w:r>
        <w:rPr/>
        <w:t xml:space="preserve">݂� </w:t>
      </w:r>
      <w:r>
        <w:rPr/>
        <w:t>/SW�ɕύX����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 �t�@�C���</w:t>
      </w:r>
      <w:r>
        <w:rPr>
          <w:rtl w:val="true"/>
        </w:rPr>
        <w:t>𐳎</w:t>
      </w:r>
      <w:r>
        <w:rPr/>
        <w:t>�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16 �t�@�C���Ƀp���b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DC �E�B���h�E�Ƀ|�b�v�A�b�v���j���[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Edit �� [X]�A�C�R����V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Edit �ɌŒ</w:t>
      </w:r>
      <w:r>
        <w:rPr/>
        <w:t>胉�</w:t>
      </w:r>
      <w:r>
        <w:rPr/>
        <w:t>C����V�K�B��x�</w:t>
      </w:r>
      <w:r>
        <w:rPr>
          <w:rtl w:val="true"/>
        </w:rPr>
        <w:t>ڂ̃</w:t>
      </w:r>
      <w:r>
        <w:rPr/>
        <w:t>��</w:t>
      </w:r>
      <w:r>
        <w:rPr/>
        <w:t>C���Ɠ��^��A���Ƀ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Edit �����ł�p���b�g�}�X�N�̔��]�A��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Edit�A[TAB] �Ńo���N�</w:t>
      </w:r>
      <w:r>
        <w:rPr/>
        <w:t>؂</w:t>
      </w:r>
      <w:r>
        <w:rPr/>
        <w:t>芷���</w:t>
      </w:r>
      <w:r>
        <w:rPr/>
        <w:t>B�|�b�v�A�b�v���j���[�Ńo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v�G�f�B�^�A�����}�b�v��񖇑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v�G�f�B�^�̑����̐</w:t>
      </w:r>
      <w:r>
        <w:rPr>
          <w:rtl w:val="true"/>
        </w:rPr>
        <w:t>ݒ�̂��߁</w:t>
      </w:r>
      <w:r>
        <w:rPr/>
        <w:t>AATP  LIST��V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v�G�f�B�^�A�y�[�X�g�� +[CTRL] �� BG0 �̕����̓y�[�X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ɂ��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v�G�f�B�^�A�y�[�W�i�ҏW���y�[�W�j�� BG �ŉ��y�[�W�� PC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ꍇ�</w:t>
      </w:r>
      <w:r>
        <w:rPr/>
        <w:t>A������ [CLEAR] �̏</w:t>
      </w:r>
      <w:r>
        <w:rPr/>
        <w:t>ꍇ�</w:t>
      </w:r>
      <w:r>
        <w:rPr/>
        <w:t>AGG1 �� PCG �� BG ������ď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i�������x�͗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FontView �E�B���h�E�ŁASFT �� JIS ���t�ɂȂ�Ă����A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^�[���Q�b�g�̎��A�a�f�ȊO�ɖ��_�𔭌��B�n���O�</w:t>
      </w:r>
      <w:r>
        <w:rPr/>
        <w:t>闝�</w:t>
      </w:r>
      <w:r>
        <w:rPr/>
        <w:t>R�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v�G�f�B�^�A[XF2]�L�[����Ȃ���Q�b�g���</w:t>
      </w:r>
      <w:r>
        <w:rPr/>
        <w:t>邱�</w:t>
      </w:r>
      <w:r>
        <w:rPr/>
        <w:t>ƂŁA�S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̃p�[�c��</w:t>
      </w:r>
      <w:r>
        <w:rPr/>
        <w:t>ꏏ�</w:t>
      </w:r>
      <w:r>
        <w:rPr/>
        <w:t>ɃQ�b�g���y�[�X�Ə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